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разование гум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npcbiotex-belogorye.vdnh.ru/786920159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ind w:left="75" w:right="75" w:firstLine="10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  <w:t>4. Гумус почвы и его "создатели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автор Кузнецов Александр, фото Зиборов Т.Ю.</w:t>
      </w:r>
      <w:r>
        <w:rPr>
          <w:color w:val="000000"/>
        </w:rPr>
        <w:drawing>
          <wp:anchor behindDoc="0" distT="95250" distB="9525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line">
              <wp:posOffset>1801495</wp:posOffset>
            </wp:positionV>
            <wp:extent cx="22860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</w:p>
    <w:p>
      <w:pPr>
        <w:pStyle w:val="Style14"/>
        <w:shd w:fill="FFFFFF" w:val="clear"/>
        <w:rPr/>
      </w:pPr>
      <w:r>
        <w:rPr>
          <w:color w:val="000000"/>
          <w:sz w:val="24"/>
          <w:szCs w:val="24"/>
        </w:rPr>
        <w:t xml:space="preserve">Продолжая повествование о Природном земледелии, в этой статье я завершу рассказ о создателях плодородия почвы - о так называемых "накопителях", создающих в почве запас питательных веществ: о микробах, грибах и дождевых червях. Да, именно они - "создатели" тех запасов питальных веществ в почве, которые называются </w:t>
      </w:r>
      <w:r>
        <w:rPr>
          <w:b/>
          <w:bCs/>
          <w:color w:val="000000"/>
          <w:sz w:val="24"/>
          <w:szCs w:val="24"/>
        </w:rPr>
        <w:t>гумусом</w:t>
      </w:r>
      <w:r>
        <w:rPr>
          <w:color w:val="000000"/>
          <w:sz w:val="24"/>
          <w:szCs w:val="24"/>
        </w:rPr>
        <w:t>. Нет в природе других источников гумуса, кроме жизнедеятельности перечисленных организмов - почвенных обитателей.</w:t>
      </w:r>
    </w:p>
    <w:p>
      <w:pPr>
        <w:pStyle w:val="Style14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я выделил тему гумуса отдельной статьей? Потому что в этом вопросе кроется очень много путаницы, приводящей к недопониманию природных процессов, происходящих в почве. А из ложных представлений выстраиваются ложные выводы, на основе которых формируются ошибочные "рекомендации", якобы базирующиеся "на практическом опыте". Всё это приводит к совершенно противоположным истине "теориям", не имеющим ничего общего с Природным земледелием, кроме употребляемой зачем-то дополнительно "приставки" - "органическое". Некоторые "теоретики" и их последователи к словосочетанию "Природное земледелие" добавляют ещё "приставку" "органическое" - зачем, непонятно (получается "масло - масляное"). Но я специально ввёл эту "приставку" в название своей первой статьи (лишь для того, чтобы дать понять, о чём идет речь - и, тут же, подчёркивая свою мысль о её ненужности, взял её в скобки), ввёл из-за того что в таком виде это словосочетание больше употребляется. Но ведь, по сути своей, Природное земледелие и не может быть никаким другим, кроме как органическим, потому что оно представляет собой составную часть общего процесса - круговорота органических веществ в природе. Но и "чисто органическим" Природное земледелие тоже нельзя назвать, потому что этот термин позволяет допускать вольные трактовки и не отражает связи с естественными природными явлениями. Это мой ответ на вопрос, почему я использую в своем изложении словосочетание "Природное земледелие" (а не "органическое") - считаю, что это более верное определение. На этом выборе и остановимся.</w:t>
      </w:r>
    </w:p>
    <w:p>
      <w:pPr>
        <w:pStyle w:val="Style14"/>
        <w:shd w:fill="FFFFFF" w:val="clear"/>
        <w:rPr/>
      </w:pPr>
      <w:r>
        <w:rPr>
          <w:color w:val="000000"/>
          <w:sz w:val="24"/>
          <w:szCs w:val="24"/>
        </w:rPr>
        <w:t xml:space="preserve">В этой статье я попытаюсь приподнять для вас завесу недомолвок и ложного толкования понятия "гумус"; постараюсь раскрыть его природу, механизм образования, а также его роль не только в нашем благополучии, но и в самОм нашем существовании на планете Земля. И для меня непонятно, по каким причинам от большинства людей скрывается Правда в этом вопросе, скрывается истинная сущность. Кому это может быть выгодно? Ведь всё здесь изучено, очевидно и доступно. Тем не менее, даже некоторыми </w:t>
      </w:r>
      <w:r>
        <w:rPr>
          <w:rStyle w:val="Emphasis"/>
          <w:color w:val="000000"/>
          <w:sz w:val="24"/>
          <w:szCs w:val="24"/>
        </w:rPr>
        <w:t>Учеными</w:t>
      </w:r>
      <w:r>
        <w:rPr>
          <w:color w:val="000000"/>
          <w:sz w:val="24"/>
          <w:szCs w:val="24"/>
        </w:rPr>
        <w:t>, занимающимися этой проблемой и называющими себя "</w:t>
      </w:r>
      <w:r>
        <w:rPr>
          <w:rStyle w:val="Emphasis"/>
          <w:color w:val="000000"/>
          <w:sz w:val="24"/>
          <w:szCs w:val="24"/>
        </w:rPr>
        <w:t>гумусниками</w:t>
      </w:r>
      <w:r>
        <w:rPr>
          <w:color w:val="000000"/>
          <w:sz w:val="24"/>
          <w:szCs w:val="24"/>
        </w:rPr>
        <w:t>", выносятся ложные по сути определения, когда они отождествляют понятия "гумус" и "перегной" - это в корне неверно. Что скрывается за этим - дезинформация или ограниченность взглядов? Я расскажу вам всё по порядку, чтобы вы сами сделали выводы.</w:t>
      </w:r>
    </w:p>
    <w:p>
      <w:pPr>
        <w:pStyle w:val="Style14"/>
        <w:shd w:fill="FFFFFF" w:val="clear"/>
        <w:rPr/>
      </w:pPr>
      <w:r>
        <w:rPr>
          <w:color w:val="000000"/>
          <w:sz w:val="24"/>
          <w:szCs w:val="24"/>
        </w:rPr>
        <w:t xml:space="preserve">Итак, что же такое </w:t>
      </w:r>
      <w:r>
        <w:rPr>
          <w:b/>
          <w:bCs/>
          <w:color w:val="000000"/>
          <w:sz w:val="24"/>
          <w:szCs w:val="24"/>
        </w:rPr>
        <w:t>гумус</w:t>
      </w:r>
      <w:r>
        <w:rPr>
          <w:color w:val="000000"/>
          <w:sz w:val="24"/>
          <w:szCs w:val="24"/>
        </w:rPr>
        <w:t xml:space="preserve">? Многие в ответ на этот вопрос скажут то же, что слышат из уст таких </w:t>
      </w:r>
      <w:r>
        <w:rPr>
          <w:rStyle w:val="Emphasis"/>
          <w:color w:val="000000"/>
          <w:sz w:val="24"/>
          <w:szCs w:val="24"/>
        </w:rPr>
        <w:t>недоУченых</w:t>
      </w:r>
      <w:r>
        <w:rPr>
          <w:color w:val="000000"/>
          <w:sz w:val="24"/>
          <w:szCs w:val="24"/>
        </w:rPr>
        <w:t xml:space="preserve"> - "это перегной", или, в лучшем случае - "это органическое вещество почвы". Нет! - и тот, и другой ответы окажутся неправильными. </w:t>
        <w:br/>
        <w:t xml:space="preserve">Перегной, как мы уже знаем,- это продукт (точнее, "полупродукт") процесса гниения. А органическое вещество в почве представлено как в живой, так и в неживой форме. Живая форма - это её обитатели: микробы, грибы и почвенные животные, а также живые корни растений. Мертвая форма - это производная от четырёх составляющих живой формы. Но ведь это ещё не (и далеко не) гумус. Кроме того, есть ведь ещё один, и самый главный источник органических остатков, который никак почве не принадлежит до тех пор, пока на неё не "упадет"; он так и называется - "опад" (листовой и травяной). И его не случайно так назвали - дали ему особое определение, чтобы подчеркнуть это. Но даже и всё вышеперечисленное пока не характеризует полностью органическое вещество почвы. Есть ещё кое-что, о чём мы говорили в статье об углероде и углеродной жизни. Да, именно - огромное, неисчислимое количество соединений углерода, представленных ферментами (белками-катализаторами), витаминами, пигментами, гормонами, экстрактивными веществами и другими соединениями органической природы, которые также входят в понятие "органическое вещество почвы". Но и это ещё не гумус. </w:t>
        <w:br/>
        <w:t xml:space="preserve">Что же тогда </w:t>
      </w:r>
      <w:r>
        <w:rPr>
          <w:b/>
          <w:bCs/>
          <w:color w:val="000000"/>
          <w:sz w:val="24"/>
          <w:szCs w:val="24"/>
        </w:rPr>
        <w:t>Гумус</w:t>
      </w:r>
      <w:r>
        <w:rPr>
          <w:color w:val="000000"/>
          <w:sz w:val="24"/>
          <w:szCs w:val="24"/>
        </w:rPr>
        <w:t xml:space="preserve">? - это </w:t>
      </w:r>
      <w:r>
        <w:rPr>
          <w:b/>
          <w:bCs/>
          <w:color w:val="000000"/>
          <w:sz w:val="24"/>
          <w:szCs w:val="24"/>
        </w:rPr>
        <w:t>комплекс различных органических соединений</w:t>
      </w:r>
      <w:r>
        <w:rPr>
          <w:color w:val="000000"/>
          <w:sz w:val="24"/>
          <w:szCs w:val="24"/>
        </w:rPr>
        <w:t xml:space="preserve"> (углерода), </w:t>
      </w:r>
      <w:r>
        <w:rPr>
          <w:b/>
          <w:bCs/>
          <w:color w:val="000000"/>
          <w:sz w:val="24"/>
          <w:szCs w:val="24"/>
        </w:rPr>
        <w:t>запас питательных веществ, образованный в почве</w:t>
      </w:r>
      <w:r>
        <w:rPr>
          <w:color w:val="000000"/>
          <w:sz w:val="24"/>
          <w:szCs w:val="24"/>
        </w:rPr>
        <w:t xml:space="preserve"> (или другой среде, аналогичной почвенной) </w:t>
      </w:r>
      <w:r>
        <w:rPr>
          <w:b/>
          <w:bCs/>
          <w:color w:val="000000"/>
          <w:sz w:val="24"/>
          <w:szCs w:val="24"/>
        </w:rPr>
        <w:t>в процессе жизнедеятельности почвенных организмов: микробов, грибов и животных</w:t>
      </w:r>
      <w:r>
        <w:rPr>
          <w:color w:val="000000"/>
          <w:sz w:val="24"/>
          <w:szCs w:val="24"/>
        </w:rPr>
        <w:t xml:space="preserve"> (в большей степени - червей, но не только).</w:t>
      </w:r>
    </w:p>
    <w:p>
      <w:pPr>
        <w:pStyle w:val="Style14"/>
        <w:shd w:fill="FFFFFF" w:val="clear"/>
        <w:rPr/>
      </w:pPr>
      <w:r>
        <w:rPr>
          <w:color w:val="000000"/>
          <w:sz w:val="24"/>
          <w:szCs w:val="24"/>
        </w:rPr>
        <w:t xml:space="preserve">Возможно, это определение покажется кому-то "ненаучным", но оно очень точно характеризует природу и механизм образования гумуса, облегчает понимание сути (далее я поясню это определение). Но именно этот запас питательных веществ, представленный органическими соединениями, имеющими специфическую природу, объединяют под общим названием "гумус". </w:t>
        <w:br/>
        <w:t xml:space="preserve">Всё это огромное многообразие специфических гумусовых веществ делят условно (по их свойствам) на три большие группы - </w:t>
      </w:r>
      <w:r>
        <w:rPr>
          <w:b/>
          <w:bCs/>
          <w:color w:val="000000"/>
          <w:sz w:val="24"/>
          <w:szCs w:val="24"/>
        </w:rPr>
        <w:t>гуминовые кислоты, фульвокислоты, гумин</w:t>
      </w:r>
      <w:r>
        <w:rPr>
          <w:color w:val="000000"/>
          <w:sz w:val="24"/>
          <w:szCs w:val="24"/>
        </w:rPr>
        <w:t xml:space="preserve"> - или, иначе, это - </w:t>
      </w:r>
      <w:r>
        <w:rPr>
          <w:b/>
          <w:bCs/>
          <w:color w:val="000000"/>
          <w:sz w:val="24"/>
          <w:szCs w:val="24"/>
        </w:rPr>
        <w:t>гуминовые соединения</w:t>
      </w:r>
      <w:r>
        <w:rPr>
          <w:color w:val="000000"/>
          <w:sz w:val="24"/>
          <w:szCs w:val="24"/>
        </w:rPr>
        <w:t xml:space="preserve">. По-другому гуминовые соединения называют по аналогии с солями (от производных кислот): </w:t>
      </w:r>
      <w:r>
        <w:rPr>
          <w:b/>
          <w:bCs/>
          <w:color w:val="000000"/>
          <w:sz w:val="24"/>
          <w:szCs w:val="24"/>
        </w:rPr>
        <w:t>гуматы</w:t>
      </w:r>
      <w:r>
        <w:rPr>
          <w:color w:val="000000"/>
          <w:sz w:val="24"/>
          <w:szCs w:val="24"/>
        </w:rPr>
        <w:t xml:space="preserve"> и </w:t>
      </w:r>
      <w:r>
        <w:rPr>
          <w:b/>
          <w:bCs/>
          <w:color w:val="000000"/>
          <w:sz w:val="24"/>
          <w:szCs w:val="24"/>
        </w:rPr>
        <w:t>фульваты</w:t>
      </w:r>
      <w:r>
        <w:rPr>
          <w:color w:val="000000"/>
          <w:sz w:val="24"/>
          <w:szCs w:val="24"/>
        </w:rPr>
        <w:t xml:space="preserve">, подчеркивая тем их происхождение. Но все их можно объединить - у них сходные свойства, все они соли кислот. Или, по-другому сказать, это </w:t>
      </w:r>
      <w:r>
        <w:rPr>
          <w:b/>
          <w:bCs/>
          <w:color w:val="000000"/>
          <w:sz w:val="24"/>
          <w:szCs w:val="24"/>
        </w:rPr>
        <w:t>химические соединения гуминовых и фульвокислот с минералами</w:t>
      </w:r>
      <w:r>
        <w:rPr>
          <w:color w:val="000000"/>
          <w:sz w:val="24"/>
          <w:szCs w:val="24"/>
        </w:rPr>
        <w:t xml:space="preserve"> (химическими элементами почвы). Все они, конечно разные - как и разные кислоты, их образующие. Основное отличие фульвокислот от гуминовых - их резко выраженная кислая реакция (рН 2,6 -2,8). При такой реакции фульвокислоты растворяют большинство минералов, связывая их, и выносят питательные вещества в нижележащие слои, чем снижают почвенное плодородие для растений; их соли практически не доступны для растений. Но это частности.</w:t>
      </w:r>
    </w:p>
    <w:p>
      <w:pPr>
        <w:pStyle w:val="Style14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ние гумуса - очень сложный процесс биологических и биохимических превращений остатков растительного (а также животного) происхождения в почве, главным образом в третьем, заключительном слое листового и травяного опада - гумусовом горизонте. Вспомните, я описывал это на примере листового опада леса. Но это не ответ на вопрос. Давайте всё же попытаемся разобраться и понять природу образования гумуса с самого начала. </w:t>
        <w:br/>
        <w:t>Для этого следует вспомнить "пищевые цепи" превращений органических веществ в поверхностном слое почвы (в её листовом и травяном опаде). Сначала в этом процессе участвуют микроорганизмы, способные использовать и усваивать ("переваривать") легкодоступные органические соединения (сахар, крахмал и т.п.). То, что они не смогли "съесть" (труднодоступные комплексные соединения: целлюлозу, лигнин, жиры и растительные белки) поедают другие группы микробов и организмов, способные это делать, обладающие более мощным ферментами. К ним подключаются грибы, у которых ферментативный аппарат ещё мощнее - их ферменты способны растворить и расщепить практически все органические соединения растительного происхождения; они довершают процесс разрушения детрита. Все эти группы (и микробы, и грибы) по способу питания - осмотрофы; они всасывают растворённые ("переваренные" под действием их ферментов) вещества всем своим телом, у них нет пищеварительных органов.</w:t>
      </w:r>
    </w:p>
    <w:p>
      <w:pPr>
        <w:pStyle w:val="Style14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т теперь представьте себе картину: масса микробов и грибов выделила в окружающую их среду, согласно природе их питания, огромное количество ферментов - особых специфических белковых катализаторов, которые растворяют "кто что способен". Но все вместе они растворяют почти все органические остатки, сами при этом в реакции не вступают и не расходуются (такова их природа). </w:t>
        <w:br/>
        <w:t>Что же происходит дальше с этой растворенной массой? Часть её всасывается телами микробов и грибов и усваивается ими. Они растут, наращивая свои тела, и умножаются в численности, пополняя свои ряды. А другая часть растворённых под действием ферментов органических веществ, которые находятся в форме различных химических молекул разной сложности, не может оставаться "бесхозной" и ждать своей участи поглощения. Помните о свойстве углерода - соединяться в химических реакциях со всем, что находится поблизости? Ведь именно углерод как основной элемент входит в состав растворившихся молекул органического вещества. И в силу химической природы углерода такие свободно плавающие молекулы очень быстро соединяются в различные комплексы под действием ферментов-биологических катализаторов (помните, их роль двояка). Так образуются огромные полимеры, которые, в свою очередь, превращаются в гуминовые и фульвокислоты. А кислоты, вступая в химические реакции с минералами почвы (химическими веществами неорганической природы) образуют соли этих кислот - гуматы и фульваты - это первичный гумус микробного и грибного происхождения.</w:t>
      </w:r>
    </w:p>
    <w:p>
      <w:pPr>
        <w:pStyle w:val="Style14"/>
        <w:shd w:fill="FFFFFF" w:val="clear"/>
        <w:rPr/>
      </w:pPr>
      <w:r>
        <w:rPr>
          <w:color w:val="000000"/>
          <w:sz w:val="24"/>
          <w:szCs w:val="24"/>
        </w:rPr>
        <w:t xml:space="preserve">Таким образом, </w:t>
      </w:r>
      <w:r>
        <w:rPr>
          <w:b/>
          <w:bCs/>
          <w:color w:val="000000"/>
          <w:sz w:val="24"/>
          <w:szCs w:val="24"/>
        </w:rPr>
        <w:t>гумус - это термин, объединяющий огромный комплекс или группу химических веществ, в состав которых входит как органическая часть</w:t>
      </w:r>
      <w:r>
        <w:rPr>
          <w:color w:val="000000"/>
          <w:sz w:val="24"/>
          <w:szCs w:val="24"/>
        </w:rPr>
        <w:t xml:space="preserve"> (гуминовые и фульвокислоты), </w:t>
      </w:r>
      <w:r>
        <w:rPr>
          <w:b/>
          <w:bCs/>
          <w:color w:val="000000"/>
          <w:sz w:val="24"/>
          <w:szCs w:val="24"/>
        </w:rPr>
        <w:t xml:space="preserve">так и неорганическая составляющая - химические элементы неорганического происхождения, или проще сказать, минералы </w:t>
      </w:r>
      <w:r>
        <w:rPr>
          <w:color w:val="000000"/>
          <w:sz w:val="24"/>
          <w:szCs w:val="24"/>
        </w:rPr>
        <w:t>(входящие в состав гуматов и фульватов).</w:t>
        <w:br/>
        <w:t>Так правомерно ли называть гумусом только органическую часть почвы? Очевидно, что нет. Мало того, определение такого рода, отождествляющее гумус и перегной, или органическое вещество почвы, полностью искажает суть, саму природу и не отражает состав всего комплекса сложных биохимических соединений под общим названием "гумус". На первый взгляд это кажется несущественным, но это только на первый взгляд.…</w:t>
      </w:r>
    </w:p>
    <w:p>
      <w:pPr>
        <w:pStyle w:val="Style14"/>
        <w:shd w:fill="FFFFFF" w:val="clear"/>
        <w:rPr/>
      </w:pPr>
      <w:r>
        <w:rPr>
          <w:color w:val="000000"/>
          <w:sz w:val="24"/>
          <w:szCs w:val="24"/>
        </w:rPr>
        <w:t xml:space="preserve">Однако вернемся к ходу размышлений. Состав гумуса, а по-другому сказать - гуминовых кислот и их солей, гуматов (далее для простоты изложения опустим упоминание о фульвокислотах) - будет зависеть в большей степени не от того, какой вид микробов их "производит" благодаря своей ферментативной деятельности, а от состава детрита (разлагающихся органических остатков) и той минеральной части почвы, где эти процессы происходят. От этого будут зависеть многие свойства гумуса - не только химические, но и физические. Но эту тему мы рассматривать не будем, а оставим желающим для самоизучения. </w:t>
        <w:br/>
        <w:t xml:space="preserve">Пойдем в рассуждениях дальше. Что же стало с микробами, с их "откормленными телами"? Не верьте тем, кто говорит, что они "поедают друг друга" - это искаженная часть правды, потому что аэробные микробы-сапрофиты не могут этого делать. У них нет протеолитических ферментов, способных расщеплять белки животного происхождения (в данном случае - микробного, а это полноценные белки так называемого "животного" происхождения). Не верьте и тем, кто утверждает, что растения их "поедают после смерти" - это вообще полный абсурд, потому что у подавляющего большинства растений тем более нет таких ферментов, за редким исключением (росянка и др.). Все такие утверждения либо от лукавства, либо от элементарного незнания этих вопросов. </w:t>
        <w:br/>
        <w:t>Этим своим заявлением я не отрицаю, что есть группы микроорганизмов, способные "поедать трупы" других микробов и грибов. Напротив - я утверждаю, что они есть. Только этим микробам-"трупоедам" (назовём их так условно) ни сами аэробные микробы-сапрофиты, ни их тела после смерти - не достаются. Почему? Потому что они существуют в различных экологических нишах: одни - в аэробных (при доступе кислорода, без него они не могут жить), другие - в анаэробных (без доступа кислорода). Ведь только анаэробные микробы способны вырабатывать протеолитические ферменты. Если бы такое происходило, мы бы немедленно об этом узнали. Вы спросите: "Как?" Многие уже догадались. Да, мы "учуяли" бы это. Ведь микробные тела состоят из белка "животного" происхождения. И мы уже знаем, что такой белок способны переваривать только гнилостные бактерии - бациллы, с их мощными протеолитическими ферментами. У них почти нет конкурентов в микромире, кто способен расщеплять белок "животного" происхождения. Этот процесс их переваривания называется гниением и сопровождается неизбежным выделением продуктов белкового полураспада - гнилостных газов, которые очень дурно пахнут, все без исключения.</w:t>
      </w:r>
    </w:p>
    <w:p>
      <w:pPr>
        <w:pStyle w:val="Style14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ы возьмете горсть луговой или лесной почвы, вы "учуете" гнилостный запах? Нет, вы почувствуете приятный запах земли. Так знайте - это запах копролитов дождевых и других кольчатых червей. Отсюда следует, что гнилостные бактерии никакого отношения к образованию гумуса не имеют (лишь как отдаленное промежуточное звено разложения белков - и то в частных случаях, мало относящихся к процессам почвообразования и природы гумуса). Они не способны этого делать, у них совершенно другие ферменты (мы уже говорили об этом). Это та причина, по которой неправомерно отождествлять понятия "перегной" и "гумус". Я буду тысячу раз это повторять, пока вы это ни усвоите.</w:t>
      </w:r>
    </w:p>
    <w:p>
      <w:pPr>
        <w:pStyle w:val="Style14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еперь продолжаем изложение. Именно кольчатые черви (и другие почвенные животные) поедают "откормленных" на органическом веществе опада аэробных микробов-сапрофитов, заглатывая их вместе с почвой в огромном количестве. За сутки кольчатые черви способны пропустить через свою пищеварительную трубку объем почвы, почти равный их весу - настолько они прожорливы (а в этом объеме почвы микробов - миллиарды). Именно в пищеварительной трубке червей происходит переваривание белковых тел микробов, потому что черви способны вырабатывать пищеварительные ферменты, расщепляющие белок микробных клеток (который как мы уже знаем, является белком животного, а не растительного происхождения, а это существенная разница). Кстати, на этом же принципе основано так называемое "рубцовое" пищеварение жвачных животных - на "разведении" микробов непосредственно в желудке, в особых камерах на растительном детрите с последующим их перевариванием. И за счет этого жвачные животные получают 70% белка своего рациона - белка животного происхождения, входящего в состав микробных клеток. Хотя считается, что жвачные животные - это травоядные и питаются исключительно растительной пищей, но это не вся правда. Это иллюзия - на самом деле они получают такой же полноценный белок животного происхождения, как и люди, употребляющие в своем рационе мясо, молочные продукты и рыбу.</w:t>
      </w:r>
    </w:p>
    <w:p>
      <w:pPr>
        <w:pStyle w:val="Style14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вернемся к теме. Недаром количество микробов и червей (по массе) в почве почти одинаково, я уже упоминал об этом. Это равенство обеспечивает баланс представителей микромира и почвенных животных, баланс пищевых цепей. Но масса червей всё же чуть больше, потому что черви поедают не только микробов, заглатывая их вместе с почвой, но и растительные остатки, которые они также способны переваривать.</w:t>
      </w:r>
    </w:p>
    <w:p>
      <w:pPr>
        <w:pStyle w:val="Style14"/>
        <w:shd w:fill="FFFFFF" w:val="clear"/>
        <w:rPr/>
      </w:pPr>
      <w:r>
        <w:rPr>
          <w:color w:val="000000"/>
          <w:sz w:val="24"/>
          <w:szCs w:val="24"/>
        </w:rPr>
        <w:t xml:space="preserve">Вот теперь мы подошли к главному вопросу в нашей теме, к пониманию: "Почему первичный гумус микробного и грибного происхождения отличается от биогумуса - гумуса, образовавшегося в почве с участием червей?". Подумайте сами, и вы легко найдете ответ - он очевиден. </w:t>
        <w:br/>
        <w:t xml:space="preserve">Совершенно верно - у этих существ, представляющих разные группы, совершенно разные пищеварительные ферменты, способные расщеплять разные органические соединения. У червей (как и у всех животных) добавляются ферменты, способные переваривать всё: и углеводы, и белки, и жиры. А значит, состав перевариваемой массы в их пищеварительной трубке будет иной: в ней будут содержаться и другие химические соединения органической природы (остатки белков и жиров). И, опять же, вся эта переваренная масса не остается бесхозной. То, что успело всосаться - усваивается червями как их питание. Не всосавшаяся часть пищевой массы под действием ферментов образует ещё более сложные молекулы (целые "органические комплексы" - полимеры), далее - гуминовые кислоты. Выделяясь с копролитами, эти вновь образовавшиеся гуминовые кислоты вступают в химические реакции с минеральной частью почвы - и образуется </w:t>
      </w:r>
      <w:r>
        <w:rPr>
          <w:b/>
          <w:bCs/>
          <w:color w:val="000000"/>
          <w:sz w:val="24"/>
          <w:szCs w:val="24"/>
        </w:rPr>
        <w:t>биогумус</w:t>
      </w:r>
      <w:r>
        <w:rPr>
          <w:color w:val="000000"/>
          <w:sz w:val="24"/>
          <w:szCs w:val="24"/>
        </w:rPr>
        <w:t xml:space="preserve">. Он отличается по химическому составу от первичного гумуса микробного и грибного происхождения. В чем это отличие и как это отражается на плодородии почвы, мы уже рассматривали в других местах. Также мы рассматривали, как использовать дождевых червей для производства биогумуса - думаю, теперь вы легко в этом разберетесь. </w:t>
        <w:br/>
        <w:t>В этой статье я ставил себе задачу не только рассказать о химическом составе гумуса, но объяснить его происхождение и роль в экосистеме. Роль гумуса как запаса питательных веществ мы тоже уже рассматривали. А вот как облегчить доступ к этому запасу (к его более стойкой части) мы поговорим в следующей статье, посвященной микоризе.</w:t>
      </w:r>
    </w:p>
    <w:p>
      <w:pPr>
        <w:pStyle w:val="Style14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есь же я хотел бы затронуть очень важную тему, о которой очень мало говорят, делая упор в разговоре о гумусе только на тему плодородия почвы. Но более важная роль гумуса заключается в другом: в его экологическом значении для всего живого мира (для растений, животных и человека). И это значение связано с уникальным свойством составляющих гумуса: связывать соли тяжелых металлов, радионуклидов и ароматических углеводородов, которыми настолько насыщены выбросы химических заводов, котельных и выхлопы автомобилей, что мы, люди, и весь живой мир планеты давно должны были бы задохнуться и отравиться. Катастрофы пока не происходит благодаря самому мощному "буферу" планеты - гумусу почв, который, как губка, "впитывает" всё это, а затем "связывает" столь прочно, что не дает этой техногенной "грязи" проявить пагубное воздействие на живой мир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Помните: в гумусе почвы заключена ваша собственная жизнь, и жизнь ваших детей, и далеких потомков. Поэтому всячески оберегайте "создателей" гумуса: почвенных аэробных микробов, грибы и почвенных животных, особенно дождевых червей. </w:t>
      </w:r>
      <w:r>
        <w:rPr>
          <w:color w:val="000000"/>
          <w:sz w:val="24"/>
          <w:szCs w:val="24"/>
        </w:rPr>
        <w:t>Они дарят нам здоровую жизнь - в прямом смысле этого слова. Задумайтесь над этим. Это не чья-то отдельная забота, а наша общая. Верните им "дом" на планете, не разрушайте его. Разрушив их "дом", вы убьете себя и всё живое на планете, потому что их силы по "производству" гумуса не беспредельны. А произведенный ими за миллиарды лет гумус находится на грани истощения; в районах экологических бедствий он уже не способен "связать" и нейтрализовать всю отраву техногенного происхождения, созданную человеком.</w:t>
      </w:r>
    </w:p>
    <w:p>
      <w:pPr>
        <w:pStyle w:val="Style14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прошу вас, люди, будьте бдительны. Это в ваших руках, в вашем понимании находится будущее ваших детей и благополучие всей планеты. Эта информация важнее, чем рассуждение о плодородии почв. Гумус, кроме функции запаса питательных веществ, выполняет куда более важную функцию - биологического фильтра, подаренного нам самой Природой - для защиты живого мира (и нас, относящихся к этому миру) от ошибок человечества, т.е. от нас самих. Воистину, "человек не ведает, что творит". Желаю вам понимания этого.</w:t>
        <w:br/>
        <w:t>Вот и всё. А в остальном, что касается гумуса, вы разберетесь сами. Я описал для вас самую общую схему его образования, иногда умышленно допуская неточности для простоты изложения, а также вводя упрощенные понятия (но это малозначительные детали и частности - вы постигнете их сами, по мере более глубокого изучения этих вопросов).</w:t>
      </w:r>
    </w:p>
    <w:p>
      <w:pPr>
        <w:pStyle w:val="Style14"/>
        <w:shd w:fill="FFFFFF" w:val="clear"/>
        <w:rPr/>
      </w:pPr>
      <w:r>
        <w:rPr>
          <w:color w:val="000000"/>
          <w:sz w:val="24"/>
          <w:szCs w:val="24"/>
        </w:rPr>
        <w:t xml:space="preserve">Я лишь попытался указать вам главное направление истинного пути, с которого пытаются сбить вас лживые "теоретики" и </w:t>
      </w:r>
      <w:r>
        <w:rPr>
          <w:rStyle w:val="Emphasis"/>
          <w:color w:val="000000"/>
          <w:sz w:val="24"/>
          <w:szCs w:val="24"/>
        </w:rPr>
        <w:t>недоУченые</w:t>
      </w:r>
      <w:r>
        <w:rPr>
          <w:color w:val="000000"/>
          <w:sz w:val="24"/>
          <w:szCs w:val="24"/>
        </w:rPr>
        <w:t>, а также коммерсанты (своими рекламными статьями с полуправдой, замешанной на корысти). Я же честен с вами и не имею корыстных целей. Удачи вам.</w:t>
      </w:r>
    </w:p>
    <w:p>
      <w:pPr>
        <w:pStyle w:val="Style14"/>
        <w:shd w:fill="FFFFFF" w:val="clear"/>
        <w:spacing w:before="150" w:after="150"/>
        <w:rPr/>
      </w:pPr>
      <w:r>
        <w:rPr>
          <w:sz w:val="24"/>
          <w:szCs w:val="24"/>
        </w:rPr>
        <w:t xml:space="preserve">Кузнецов Александр. E-mail </w:t>
      </w:r>
      <w:hyperlink r:id="rId3">
        <w:r>
          <w:rPr>
            <w:rStyle w:val="InternetLink"/>
            <w:sz w:val="24"/>
            <w:szCs w:val="24"/>
          </w:rPr>
          <w:t>MikoBioTehPitomnik@yandex.ru</w:t>
        </w:r>
      </w:hyperlink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left="75" w:right="75" w:hanging="0"/>
      <w:outlineLvl w:val="0"/>
    </w:pPr>
    <w:rPr>
      <w:b/>
      <w:bCs/>
      <w:kern w:val="2"/>
      <w:sz w:val="17"/>
      <w:szCs w:val="1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75" w:right="75" w:firstLine="24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koBioTehPitomnik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46:00Z</dcterms:created>
  <dc:creator>titov</dc:creator>
  <dc:description/>
  <cp:keywords/>
  <dc:language>en-US</dc:language>
  <cp:lastModifiedBy>titov</cp:lastModifiedBy>
  <dcterms:modified xsi:type="dcterms:W3CDTF">2008-09-17T11:01:00Z</dcterms:modified>
  <cp:revision>2</cp:revision>
  <dc:subject/>
  <dc:title>Образование гумуса</dc:title>
</cp:coreProperties>
</file>